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1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20955</wp:posOffset>
            </wp:positionV>
            <wp:extent cx="1543050" cy="971550"/>
            <wp:effectExtent l="0" t="0" r="0" b="0"/>
            <wp:wrapSquare wrapText="bothSides"/>
            <wp:docPr id="1" name="fyly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ylyb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NVENTORY OF THE YACHT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INVENTAIRE DU BATEAU</w:t>
      </w:r>
    </w:p>
    <w:p>
      <w:pPr>
        <w:pStyle w:val="Normal"/>
        <w:ind w:left="2160" w:right="-9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BOOTSINVENTAR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NVENTARIO DELLA BARCA</w:t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tbl>
      <w:tblPr>
        <w:tblW w:w="1152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4500"/>
      </w:tblGrid>
      <w:tr>
        <w:trPr>
          <w:trHeight w:val="3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/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:  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. BASE: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CHT: 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: 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BASE: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"/>
        <w:gridCol w:w="2880"/>
        <w:gridCol w:w="360"/>
        <w:gridCol w:w="288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K AND COCKP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 ET COCKPI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K UND COCKP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ΤΑΣΤΡΩΜ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ch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c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Αγκυρ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alvanised cha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haîne Galvanisé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alvanisierte K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Γαλβανισμενη αλυσι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indlas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uindea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kerwin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Εργατης αγκυρ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Windlass hand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evier de guindea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ebel fïr Ankerwin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Μανελα εργατ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der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-battag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d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λον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orseshoes lifebuoy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ouées types fer à chev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ettungsri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Σωσιβια ( πεταλ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loating lig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eu à retourne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utomatische lam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Ανατρεπομενη λυχν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angw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ssere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ang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πασαρελ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oor panel and ke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nneau de porte+clé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ürpaneele+Schlü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Πορτα εισοδου &amp; κλειδ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ngh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nex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eib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Βοηθητικο βαρκακ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mp for dingh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mpe d’annex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mpe für Beib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τρομπα για το βαρκακ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ars for dingh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virons d’annex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addel für Beibo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κουπια για το βαρκακ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iferaf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nnot de surv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ttungsin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Σωστικη σχεδ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pare anch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cre de réserv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weiter an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Δευτερη αγκυρ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mergency hel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arre de secou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Notp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Εφεδρικο τιμον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nd bilge pump lev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evier de pompe de c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ebel fiir bilgepum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Χειροκινητη αντλ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ater ho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anche à ea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asserschla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Μανικα νε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lastic bucke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ceaux plastiqu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lastike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Πλαστικοι κουβαδε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at-hoo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aff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otsha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Γαντζ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eck brus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rosse de po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eckshrub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Βουρτσα καταστρωματ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errycan for wat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errycan ea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asserkan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οχειο νε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errycan for engine o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idon huile moteu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ieseltri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Δοχειο πετρελαι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uel fun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ntonnoire à fu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otorolkan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Χωνι πετρελαι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nd bail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cope à ma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ndschap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1 Φαρασι νερου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as bott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outeilles de ga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Gasflas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Φιαλες γκαζι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arps of 50 m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marres de 50 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einen 50 m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σχοινια 50 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arps of 20 m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marres  de 20 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einen 20 m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σχοινια 20 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arps of 10 mt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marres de 10 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einen 10 m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 σχοινια 10 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pers/mask/snorkel set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palmes/masques/tubas (  )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ar schwimmflossen/tauchermas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schnorkel (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τραχοπεδιλα/μασκα/αναπνευστηρα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pit cushion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ssins de cockpit    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kpit Kissen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αξιλαρια </w:t>
            </w:r>
            <w:r>
              <w:rPr>
                <w:rFonts w:cs="Arial" w:ascii="Arial" w:hAnsi="Arial"/>
                <w:sz w:val="18"/>
                <w:szCs w:val="18"/>
              </w:rPr>
              <w:t>Cockpit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la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lle de ba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lei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καλα μπανι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URITY GE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MENTS DE SECURI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CHERHEITSAUSRUSTU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ΩΣΤΙΚΟΣ ΕΞΟΠΛΙΣΜ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jackets adult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ts de sauvetage adult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immwesten envachsene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σιβια ενηλικων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jackets chil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ts de sauvetage enfant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immwesten kinder ( 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ωσιβια παιδιων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fety harnes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rnais de sécurité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-belts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ωνες ασφαλεια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 extinguis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incteur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erlösch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υροσβεστηρ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Distress flares box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ite de fusée de détres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Notrake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1 Βαλιτσα με Βεγγαλικα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sun chai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haise de calf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otsmannsstuh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1 Καντηλιτσ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lack bal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ule noi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nkerb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Μαυρη μπαλ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dar reflec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éflecteur rad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darrefl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Ανακλαστηρας ραντα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lt &amp; Wire cutt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isaille coupe-hauba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antenschne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Ψαλιδι κοπης συρματ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ead li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onde à ma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and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 Σκανταγι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T TABLE CORN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IN NAVIG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RTENT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ΡΑΠΕΖΙ ΧΑΡΤ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Winch hand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Manivelles de win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Winschkurbel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 Μανελες βιτζιρελ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Handbearing comp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mpas de relève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Handpeilkom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πυξιδα διοπτευς.χειρ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vigation rull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règle de navig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vigationslin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Διπαραλληλ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ivi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mpas pointe sèc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artenzirk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διαβητ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istress mirr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Miroir de signalis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otsignalspie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αθρεπτης σηματ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lock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ena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hrängeschlös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υκετ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ts (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tes nautiques de z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karten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αρτ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reek water pilo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uide nautique gre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ehandbu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eek water Pilo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ight house boo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ivre des feu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uchtfeuerverzeich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Φαροδεικτ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inocula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aire de jumel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erng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Ζευγαρι κυαλ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lash lam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ampe torc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aschenlam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Φακ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arch lig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rojecteu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uchscheinwer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Φακος προβολε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V.H.F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V.H.F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V.H.F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V.H.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D play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cteur C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D Spie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D Play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oun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ondeu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cho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Βυθομετρ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og / Spe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og / Spe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og / Speedo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Δρομομετρ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nemometer / Wind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némomètre / Winde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nemometer / Win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Ανενομετρ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oghor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rne de bru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ebelho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ορν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t of flags N.C.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t pavillons N.C.Q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laggenset N.C.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Σετ σηματων Ν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Q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ckpit ligh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éclairage de cockpi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ckpit Lint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παλαντεζα </w:t>
            </w:r>
            <w:r>
              <w:rPr>
                <w:rFonts w:cs="Arial" w:ascii="Arial" w:hAnsi="Arial"/>
                <w:sz w:val="20"/>
                <w:szCs w:val="20"/>
              </w:rPr>
              <w:t>cockpi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AIRS K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T DE REPAR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ARATUR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ΕΤ ΕΠΙΣΚΕΥ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ools bo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rousse à outil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erkzeugkoff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Εργαλειοθηκ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pare parts bo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oite pièces détaché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rsatzteilkis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ουτι ανταλακτικ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ail repair k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oite de matelotag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gelreparatur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Σετ επισκευης πανι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inghy repair k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t de réparation annex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ieboot reparatur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Σετ επισκευης βαρκακ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ILE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ILET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ΟΥΑΛΕΤ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irst Aids ki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harmac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ordapothe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Σετ πρωτων βοηθει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ustbin per W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oubelle par toilet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bfalleimer pro W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 Σκουπιδ/κες για καθε </w:t>
            </w: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oilet brush per W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alayette par W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oilettenbürste pro W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 Bou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ρτσα για καθε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TCH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ISI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U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ΟΥΖΙΝ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dish plate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e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s plates (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che tell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ατα ρηχ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p plate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ettes à soupe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entell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ατα βαθ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ffee Cup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sses à café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ffetassen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λιτζανια καφε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wl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älchen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πολακ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asse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r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äs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τηρ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k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urchett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beln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ηρουν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ive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teaux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sser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χαιρ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up spoon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illères à soupe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enlöffel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ταλια σουπα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 spoon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ites cuillèr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elöffel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ταλια γλυκου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cepans (   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seroles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öpfe (   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τσαρολ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Frying pa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Poëles à fri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Pfan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 Τηγαν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et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ouilloi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asserke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Βραστηρας ( Τσαγερο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alad bow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aladie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alatschüssel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 Σαλατιερε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stic strain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assoire en plastiqu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stiksi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Πλαστικο σουρωτηρ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Plastic boxes for foo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Boites pour alimen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Behälter für lebensmit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 Ταπερ φαγητ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ad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ouc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uppenk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ουταλα σερβιρισματ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ig kitchen kni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rand couteau de cuisi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rosses küchenme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Μεγαλο μαχαιρι κουζιν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read kni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uteau à pai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rotme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Μαχαιρι ψωμι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mall kitchen knif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etit couteau de cuisi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leines küchenme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Μικρο μαχαιρι κουζιν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mall strai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etite passoi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leines sie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Μικρο σουρωτηρι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an-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Ouvre - Boi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osenöffn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Ανοιχτηρι κονσερβα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ottle op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erforateur décapsuleu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laschenöffn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Ανοιχτηρι μπουκαλι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rk sc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ire-bouch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orkenzieh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Ανοιχτηρι φελω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offee 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ot à caf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Kaffekan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αφετιερ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ater j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ot à ea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asserkan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Κανατα νερ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utting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nche à découp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chneidebrettch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Ξυλο κοπ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Lemon squee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resse agrum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aftpres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Λεμονοστυφτ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irex oven d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t pir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Feuerfester Glaskochtop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Πυρεξ φουρνο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ustbin-brush-dustp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oubelle-balayette-pel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bfalleimer-Besen-Kehrble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Φαρασι &amp; 1 βουρτσ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lothes pegs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t de pince à li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äscheklammern s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σετ μανταλακ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ervice tr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teau de serv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Tablet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Δισκος σερβιρισματ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Safety devises for o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Bras de retenue réchau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 Ofen sicherheits Arretierung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 Ασφαλ.κατσαρ.για κουζ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ressure cooker+val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uto-cuiseur + valv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chnell koch-Topf +valv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Χυτρα + βαλβι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GER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SC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nket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verture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ken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υβερτ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llow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eiller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pfkissen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ξιλαρ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eet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p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ttlaken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εντονια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wel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ette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tücher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ετσετ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llow case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ies d’oreiller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pfkissenbezüge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ξιλαροθηκες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ONAL EQUIP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QUIPEMENTS OPTIONNEL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AAUSRUST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ΞΤΡΑ ΕΞΟΠΛΙΣΜ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Out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Hors-bor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ussen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Εξωλεμβ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adlock for out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adenas pour hors-bor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Schloss für aussenbor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 Λουκετ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etrol 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Jerrycan ess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Benzinkanis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 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ετονι βενζιν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220 V 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able 220 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220 V Stromkab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 Καλωδιο 220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M.P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M.P.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M.P.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μετρο μπαλον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he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Ecout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Schot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 Σκοτε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Blocks + Shack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Poulies + Manill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Blöcke + Schäk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 ραουλα + ναυτικα κλειδ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otter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Disquette de plott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Chart plott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 καρτα χαρτων </w:t>
            </w:r>
            <w:r>
              <w:rPr>
                <w:rFonts w:cs="Arial" w:ascii="Arial" w:hAnsi="Arial"/>
                <w:sz w:val="20"/>
                <w:szCs w:val="20"/>
              </w:rPr>
              <w:t>G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utopil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ilote automatiqu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Autopilo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Αυτοματο πιλοτ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P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 GPS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G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PI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PIRP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PIR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EPIR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ind su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Planche à voi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Windsurf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Windsur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ra berth cushions (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ssins supplémentaires pour couchettes (    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 schlafgelegenheit nutzbare (bewegliche) sitzpolster ( 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ξιλαρια κρεβατιου στο σαλονι (   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sz w:val="20"/>
          <w:szCs w:val="20"/>
        </w:rPr>
        <w:t>FYLY RESPONSIBLE SIGNATURE                                                                            CLIENT’S SIGNATURE</w:t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4:00Z</dcterms:created>
  <dc:creator>KATERINA</dc:creator>
  <dc:description/>
  <cp:keywords/>
  <dc:language>en-US</dc:language>
  <cp:lastModifiedBy>Katerina</cp:lastModifiedBy>
  <cp:lastPrinted>2010-07-07T14:59:00Z</cp:lastPrinted>
  <dcterms:modified xsi:type="dcterms:W3CDTF">2014-02-20T13:26:00Z</dcterms:modified>
  <cp:revision>111</cp:revision>
  <dc:subject/>
  <dc:title>                                                                             INVENTORY OF THE  YACHT           </dc:title>
</cp:coreProperties>
</file>